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美容师》 理论知识试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卷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分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选题（每题一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业道德是从事一定职业的人在工作和劳动过程中所应遵循的与其（   ）紧密联系的道德原则和规范的总和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生产劳动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职业活动 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社会行为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个人行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美容师职业守则包含对美容从业人员职业（   ）方面的要求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理想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规划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纪律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发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院要求美容师“遵纪守法”，是美容院（ 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追求效益的体现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约束人的体现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保证服务正常进行决定的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为规定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选项属于生活美容的施术特点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以皮肤及深层组织为主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多为临时性措施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多为永久性措施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多具浸入性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92</w:t>
      </w:r>
      <w:r>
        <w:rPr>
          <w:rFonts w:ascii="宋体;SimSun" w:hAnsi="宋体;SimSun" w:cs="宋体;SimSun"/>
          <w:color w:val="000000"/>
          <w:sz w:val="24"/>
        </w:rPr>
        <w:t xml:space="preserve">年，劳动部组织编制的《中华人民共和国工种分类目录》中，首次正式把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为一种职业，编码为</w:t>
      </w:r>
      <w:r>
        <w:rPr>
          <w:rFonts w:cs="宋体;SimSun" w:ascii="宋体;SimSun" w:hAnsi="宋体;SimSun"/>
          <w:color w:val="000000"/>
          <w:sz w:val="24"/>
        </w:rPr>
        <w:t xml:space="preserve">46-012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理发师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美容师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整形师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美甲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细胞可通过（   ）来维持生命活动，并不断自我更新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新陈代谢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繁殖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再生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分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肌肉运动的不同特点，肌肉可分为（    ）和（    ）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随意肌和心肌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随意肌和骨骼肌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随意肌和不随意肌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平滑肌和不随意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分泌腺所分泌的物质称为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激素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汗液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淋巴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血细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面部“危险三角区”是指（   ）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两口角至鼻根部三点连线内的区域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面前静脉与面深静脉之间的区域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两眼外眦与颌尖三点连线的区域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都不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不属于皮肤附属器的是（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毛发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毛囊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立毛肌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淋巴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肤中最厚的一层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表皮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真皮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皮下组织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皮肤附属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由皮肤腺分泌的皮脂和汗腺排出的汗液共同组成的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脂膜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脂腺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脂肪酸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脂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肤中的毛细血管和毛细淋巴管主要位于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真皮乳头层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真皮网状层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表皮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真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）是化妆品油性原料的总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香料、脂、蜡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香水、脂、蜡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香粉、动植物油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油、脂、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唇膏属于（   ）类化妆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液体类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粉类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膜类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蜡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了提供符合卫生要求的合格化妆品，我国颁布并实施了（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化妆品卫生标准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化妆品卫生监督条例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化妆品卫生规范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督脉的循行特点是（　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行于人体后背正中线上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行于胸腹部正中线上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大腿外侧正中线上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手臂外侧正中线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任脉和督脉同起于（　　）下出会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长强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胞宫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百会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涌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椎穴主要功效是（　　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清热通阳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止呕收敛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润肠通便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补肾温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所需毛巾和工具应分开使用，使用后（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与私人物品一起存放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与其他工具一起存放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分类收集，清洗和消毒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清理后分类存放备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世界卫生组织建议每人每日食盐用量不宜超过（    ）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1        B. 3         C. 6          D.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以下不是蛋白质的生理功能的是（  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肌肉收缩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保护重要的人体器官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组成结缔组织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供能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碘在体内主要参与（   ）的合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皮质激素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性激素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肾上腺素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状腺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敏感性皮肤最有益的维生素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A       B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B      C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      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眼部皮肤有益的维生素不包括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A       B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B      C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D     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咨询是指美容师根据顾客提出的有关（  ）等问题进行耐心细致的解答和指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治疗方法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美容原理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肤异常原因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顾客进行产品介绍时要讲明产品的（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安全性、特性及功效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获得过的质量验证     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以往顾客的反馈意见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师在指导顾客采取正确合理的家庭养护方法时，需要（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教给顾客每日自我护理的要点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教给顾客每周自我护肤的要点      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教给顾客每个季节的护理要点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关于痤疮皮肤的护理，不恰当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清洁皮肤，减少油脂分泌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及时清除黑头、白头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加强深层按摩，促进新陈代谢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对发炎的皮肤消炎杀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毛细血管扩张皮肤按摩时宜采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揉捏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轮指法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点弹手法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捏按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色斑是指由于多种因素影响所致皮肤黏膜色素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代谢正常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代谢减慢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代谢失常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代谢增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生黄褐斑的生理性因素主要与（   ）有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内分泌因素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血液循环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新陈代谢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遗传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不是老化皮肤的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汗腺分泌旺盛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长老人斑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干燥粗糙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眼角出现细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医理论认为（   ）可导致黑眼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心气不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肝肾阴虚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肺胃湿热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脾胃失调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敏感性皮肤受到灰尘、宠物毛发等的刺激就会出现皮肤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产生红斑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流血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急性炎症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裂口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糜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容易过敏的皮肤应通过护理达到（    ）的目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营养皮肤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补水保湿  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淡化色素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强皮肤抵抗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敏感皮肤护理时应注意（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过敏严重者不做按摩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不适合使用超声波美容仪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使用成分简单的护肤品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适合用红外线仪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敏感皮肤护理时，应注意避免使用（ ）或含酒精等成分的产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含甘油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果酸类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含玻尿酸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含洋甘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肤日晒伤是皮肤受强烈日光照射后产生的一种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急性皮炎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慢性皮炎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接触性皮炎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脂溢性皮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晒伤皮肤的表现是发炎、（   ）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疱疹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表浅性疤痕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丘疹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红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晒伤皮肤的护理应该以（   ）为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镇静、清洁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补水、清洁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镇静、修复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清洁、修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）成分的软膜适合日晒伤皮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芦荟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樟脑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茶树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珍珠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微晶磨皮的作用机理是将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的细胞组织磨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基底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皮下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真皮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表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）不是超声波美容仪的美容功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善毛细血管扩张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消除皮肤色素异常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抑制皮脂腺分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改善眼袋和黑眼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进行经穴按摩手法操作时，一般是先轻后重，（  ），由慢到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由深入浅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由浅入深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着力均衡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深浅转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攒竹穴的功效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改善耳聋、耳鸣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改善齿痛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善头痛、流泪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神醒脑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传统经穴美容按摩法是以多种手法推拿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的一种美容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>全身肌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全身皮肤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经络循行部位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淋巴回流路线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8. </w:t>
      </w:r>
      <w:r>
        <w:rPr>
          <w:rFonts w:ascii="宋体;SimSun" w:hAnsi="宋体;SimSun" w:cs="宋体;SimSun"/>
          <w:color w:val="000000"/>
          <w:sz w:val="24"/>
        </w:rPr>
        <w:t>枕骨下，胸锁乳突肌与斜方肌上端之间的凹陷处的（  ）穴，对颈项强痛头晕有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风府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肩中俞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大杼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风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肥胖的表现是体重超过标准体重的（   ）以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cs="宋体;SimSun" w:ascii="宋体;SimSun" w:hAnsi="宋体;SimSun"/>
          <w:color w:val="000000"/>
          <w:sz w:val="24"/>
        </w:rPr>
        <w:t xml:space="preserve">         B. 2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cs="宋体;SimSun" w:ascii="宋体;SimSun" w:hAnsi="宋体;SimSun"/>
          <w:color w:val="000000"/>
          <w:sz w:val="24"/>
        </w:rPr>
        <w:t xml:space="preserve">         C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cs="宋体;SimSun" w:ascii="宋体;SimSun" w:hAnsi="宋体;SimSun"/>
          <w:color w:val="000000"/>
          <w:sz w:val="24"/>
        </w:rPr>
        <w:t xml:space="preserve">          D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继发性肥胖由于体内某种（   ）引起的，临床罕见，占整个肥胖患者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疾病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情绪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睡眠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热能减肥仪可以通过电热效应，引起人体内（   ）频繁互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细胞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孝素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脂肪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水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子减肥仪是利用（   ）原理促进肌肉收缩，加速脂肪分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低频交流电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高频交流电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直流电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低频脉冲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振动推脂仪时应用（   ）的原理，起到深层按摩的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化学效应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物理振动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生物效应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理化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腹部减肥，常选取距神阙穴旁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寸的（    ）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大横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上脘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气海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天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肩背部减肥操作中，双手掌重叠在整个背部揉按时应注意避开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脊骨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颈椎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肋骨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肩胛骨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蜂窝组织是一种特殊形式的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松弛肌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下脂肪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老化皮肤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硬化纤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57. </w:t>
      </w:r>
      <w:r>
        <w:rPr>
          <w:rFonts w:ascii="宋体;SimSun" w:hAnsi="宋体;SimSun" w:cs="宋体;SimSun"/>
          <w:color w:val="000000"/>
          <w:sz w:val="24"/>
        </w:rPr>
        <w:t>人体色审美的最高标准应该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和谐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丰富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单纯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对比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暖色光源照射在暖色妆面上，妆色会变浅变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冷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暖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亮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暗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9. </w:t>
      </w:r>
      <w:r>
        <w:rPr>
          <w:rFonts w:ascii="宋体;SimSun" w:hAnsi="宋体;SimSun" w:cs="宋体;SimSun"/>
          <w:color w:val="000000"/>
          <w:sz w:val="24"/>
        </w:rPr>
        <w:t>新郎化妆修饰部位主要是（   ）和嘴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肤  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眼镜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眉毛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睫毛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0. </w:t>
      </w:r>
      <w:r>
        <w:rPr>
          <w:rFonts w:ascii="宋体;SimSun" w:hAnsi="宋体;SimSun" w:cs="宋体;SimSun"/>
          <w:color w:val="000000"/>
          <w:sz w:val="24"/>
        </w:rPr>
        <w:t>新娘妆妆面应精致洁净，（   ）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保湿性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滋润性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持久性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美白性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多选题（每题一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1. </w:t>
      </w:r>
      <w:r>
        <w:rPr>
          <w:rFonts w:ascii="宋体;SimSun" w:hAnsi="宋体;SimSun" w:cs="宋体;SimSun"/>
          <w:color w:val="000000"/>
          <w:sz w:val="24"/>
        </w:rPr>
        <w:t>关于职业道德，以下说法正确的是（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以内心信念盒特殊社会手段来维系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一种强制性的约束机制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一种非强制性的约束机制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道德原则和规范的总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2. </w:t>
      </w:r>
      <w:r>
        <w:rPr>
          <w:rFonts w:ascii="宋体;SimSun" w:hAnsi="宋体;SimSun" w:cs="宋体;SimSun"/>
          <w:color w:val="000000"/>
          <w:sz w:val="24"/>
        </w:rPr>
        <w:t>美容师在工作中做到诚信公平待客的做法是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不使用过期产品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不如实说明产品的功能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按照用量使用产品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明示产品会产生的影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3. </w:t>
      </w:r>
      <w:r>
        <w:rPr>
          <w:rFonts w:ascii="宋体;SimSun" w:hAnsi="宋体;SimSun" w:cs="宋体;SimSun"/>
          <w:color w:val="000000"/>
          <w:sz w:val="24"/>
        </w:rPr>
        <w:t>属于医学美容的项目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注射美容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面部芳香美容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美容外科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手部护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4. </w:t>
      </w:r>
      <w:r>
        <w:rPr>
          <w:rFonts w:ascii="宋体;SimSun" w:hAnsi="宋体;SimSun" w:cs="宋体;SimSun"/>
          <w:color w:val="000000"/>
          <w:sz w:val="24"/>
        </w:rPr>
        <w:t>面部肌肉具有（   ）的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咀嚼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发音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产生各种表情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变面部皮肤外形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5. </w:t>
      </w:r>
      <w:r>
        <w:rPr>
          <w:rFonts w:ascii="宋体;SimSun" w:hAnsi="宋体;SimSun" w:cs="宋体;SimSun"/>
          <w:color w:val="000000"/>
          <w:sz w:val="24"/>
        </w:rPr>
        <w:t>属于心血管系统的是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动脉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静脉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毛细血管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心脏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6. </w:t>
      </w:r>
      <w:r>
        <w:rPr>
          <w:rFonts w:ascii="宋体;SimSun" w:hAnsi="宋体;SimSun" w:cs="宋体;SimSun"/>
          <w:color w:val="000000"/>
          <w:sz w:val="24"/>
        </w:rPr>
        <w:t>人体排汗的功能有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调节体温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帮助机体排泄代谢产物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保护皮肤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润泽皮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7. </w:t>
      </w:r>
      <w:r>
        <w:rPr>
          <w:rFonts w:ascii="宋体;SimSun" w:hAnsi="宋体;SimSun" w:cs="宋体;SimSun"/>
          <w:color w:val="000000"/>
          <w:sz w:val="24"/>
        </w:rPr>
        <w:t>皮肤吸收的主要途径是（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角质层细胞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角质层细胞间隙和毛囊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脂腺及汗管口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黑素细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8. </w:t>
      </w:r>
      <w:r>
        <w:rPr>
          <w:rFonts w:ascii="宋体;SimSun" w:hAnsi="宋体;SimSun" w:cs="宋体;SimSun"/>
          <w:color w:val="000000"/>
          <w:sz w:val="24"/>
        </w:rPr>
        <w:t>关于皮肤与机体健康的关系，正确的是（   ）。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肝胆系统功能障碍，皮肤可能呈现黄色或金黄色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皮肤美反映出整个机体的健康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机体健康是皮肤美的基础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他们之间关系不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9. </w:t>
      </w:r>
      <w:r>
        <w:rPr>
          <w:rFonts w:ascii="宋体;SimSun" w:hAnsi="宋体;SimSun" w:cs="宋体;SimSun"/>
          <w:color w:val="000000"/>
          <w:sz w:val="24"/>
        </w:rPr>
        <w:t>植物香料的提取方法，包括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水蒸气蒸馏法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压榨法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溶剂萃取法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油脂吸附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0. </w:t>
      </w:r>
      <w:r>
        <w:rPr>
          <w:rFonts w:ascii="宋体;SimSun" w:hAnsi="宋体;SimSun" w:cs="宋体;SimSun"/>
          <w:color w:val="000000"/>
          <w:sz w:val="24"/>
        </w:rPr>
        <w:t xml:space="preserve">下列属于特殊用途化妆品的是（ 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护肤类化妆品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防晒类化妆品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祛斑类化妆品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脱毛类化妆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1. </w:t>
      </w:r>
      <w:r>
        <w:rPr>
          <w:rFonts w:ascii="宋体;SimSun" w:hAnsi="宋体;SimSun" w:cs="宋体;SimSun"/>
          <w:color w:val="000000"/>
          <w:sz w:val="24"/>
        </w:rPr>
        <w:t>化妆品受微生物污染的现象表现为（ 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酸败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霉变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发胀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变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2. </w:t>
      </w:r>
      <w:r>
        <w:rPr>
          <w:rFonts w:ascii="宋体;SimSun" w:hAnsi="宋体;SimSun" w:cs="宋体;SimSun"/>
          <w:color w:val="000000"/>
          <w:sz w:val="24"/>
        </w:rPr>
        <w:t>下列属于任脉穴位的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中极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关元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气海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中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3. </w:t>
      </w:r>
      <w:r>
        <w:rPr>
          <w:rFonts w:ascii="宋体;SimSun" w:hAnsi="宋体;SimSun" w:cs="宋体;SimSun"/>
          <w:color w:val="000000"/>
          <w:sz w:val="24"/>
        </w:rPr>
        <w:t>化学消毒法常用消毒剂是（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0.1%</w:t>
      </w:r>
      <w:r>
        <w:rPr>
          <w:rFonts w:ascii="宋体;SimSun" w:hAnsi="宋体;SimSun" w:cs="宋体;SimSun"/>
          <w:color w:val="000000"/>
          <w:sz w:val="24"/>
        </w:rPr>
        <w:t xml:space="preserve">新洁尔灭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 xml:space="preserve">消毒灵  </w:t>
      </w:r>
      <w:r>
        <w:rPr>
          <w:rFonts w:cs="宋体;SimSun" w:ascii="宋体;SimSun" w:hAnsi="宋体;SimSun"/>
          <w:color w:val="000000"/>
          <w:sz w:val="24"/>
        </w:rPr>
        <w:t>C. 75%</w:t>
      </w:r>
      <w:r>
        <w:rPr>
          <w:rFonts w:ascii="宋体;SimSun" w:hAnsi="宋体;SimSun" w:cs="宋体;SimSun"/>
          <w:color w:val="000000"/>
          <w:sz w:val="24"/>
        </w:rPr>
        <w:t xml:space="preserve">酒精   </w:t>
      </w:r>
      <w:r>
        <w:rPr>
          <w:rFonts w:cs="宋体;SimSun" w:ascii="宋体;SimSun" w:hAnsi="宋体;SimSun"/>
          <w:color w:val="000000"/>
          <w:sz w:val="24"/>
        </w:rPr>
        <w:t>D. 70%</w:t>
      </w:r>
      <w:r>
        <w:rPr>
          <w:rFonts w:ascii="宋体;SimSun" w:hAnsi="宋体;SimSun" w:cs="宋体;SimSun"/>
          <w:color w:val="000000"/>
          <w:sz w:val="24"/>
        </w:rPr>
        <w:t>福尔马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4. </w:t>
      </w:r>
      <w:r>
        <w:rPr>
          <w:rFonts w:ascii="宋体;SimSun" w:hAnsi="宋体;SimSun" w:cs="宋体;SimSun"/>
          <w:color w:val="000000"/>
          <w:sz w:val="24"/>
        </w:rPr>
        <w:t>美容院应该采取的正确防火措施有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关闭门窗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疏散通道畅通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配备灭火器材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申请防火检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5. </w:t>
      </w:r>
      <w:r>
        <w:rPr>
          <w:rFonts w:ascii="宋体;SimSun" w:hAnsi="宋体;SimSun" w:cs="宋体;SimSun"/>
          <w:color w:val="000000"/>
          <w:sz w:val="24"/>
        </w:rPr>
        <w:t>根据《消费者权益保护法》相关规定，消费者的权益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安全保障权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知情权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自主选择权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言论自由权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6. </w:t>
      </w:r>
      <w:r>
        <w:rPr>
          <w:rFonts w:ascii="宋体;SimSun" w:hAnsi="宋体;SimSun" w:cs="宋体;SimSun"/>
          <w:color w:val="000000"/>
          <w:sz w:val="24"/>
        </w:rPr>
        <w:t>根据《劳动法合同法》相关规定，解决劳动争议，应当根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原则，依法维护劳动争议当事人的合法权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合法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公正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及时处理原则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以上原则均不正确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7. </w:t>
      </w:r>
      <w:r>
        <w:rPr>
          <w:rFonts w:ascii="宋体;SimSun" w:hAnsi="宋体;SimSun" w:cs="宋体;SimSun"/>
          <w:color w:val="000000"/>
          <w:sz w:val="24"/>
        </w:rPr>
        <w:t>平衡膳食具有（    ）的特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营养素种类齐全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数量充足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比例恰当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易于吸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8. </w:t>
      </w:r>
      <w:r>
        <w:rPr>
          <w:rFonts w:ascii="宋体;SimSun" w:hAnsi="宋体;SimSun" w:cs="宋体;SimSun"/>
          <w:color w:val="000000"/>
          <w:sz w:val="24"/>
        </w:rPr>
        <w:t>肥胖者膳食结构应该采取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采用低热能膳食结构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增加优质蛋白质、各种维生素、矿物质和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量元素的摄入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增加水果蔬菜的供给量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低脂肉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9. </w:t>
      </w:r>
      <w:r>
        <w:rPr>
          <w:rFonts w:ascii="宋体;SimSun" w:hAnsi="宋体;SimSun" w:cs="宋体;SimSun"/>
          <w:color w:val="000000"/>
          <w:sz w:val="24"/>
        </w:rPr>
        <w:t>对老化皮肤有益的脂溶性维生素是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E     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       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胡萝卜素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0. </w:t>
      </w:r>
      <w:r>
        <w:rPr>
          <w:rFonts w:ascii="宋体;SimSun" w:hAnsi="宋体;SimSun" w:cs="宋体;SimSun"/>
          <w:color w:val="000000"/>
          <w:sz w:val="24"/>
        </w:rPr>
        <w:t>油性皮肤和痤疮可以多补充（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族维生素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        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E        D. </w:t>
      </w:r>
      <w:r>
        <w:rPr>
          <w:rFonts w:ascii="宋体;SimSun" w:hAnsi="宋体;SimSun" w:cs="宋体;SimSun"/>
          <w:color w:val="000000"/>
          <w:sz w:val="24"/>
        </w:rPr>
        <w:t>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胶原蛋白，说法正确的有（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胶原蛋白作不会随着年龄的增长而流失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胶原蛋主要分布在角质层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胶原蛋白是构成结缔组织的重要物质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适当补充维生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有助于胶原蛋白的形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2. </w:t>
      </w:r>
      <w:r>
        <w:rPr>
          <w:rFonts w:ascii="宋体;SimSun" w:hAnsi="宋体;SimSun" w:cs="宋体;SimSun"/>
          <w:color w:val="000000"/>
          <w:sz w:val="24"/>
        </w:rPr>
        <w:t>对美容师来说，对顾客进行家庭护理指导工作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是美容师工作的重要组成部分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和提供专业护理工作具有同样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性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可以帮助顾客增强对美容护理的信心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可有可无并不紧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3. </w:t>
      </w:r>
      <w:r>
        <w:rPr>
          <w:rFonts w:ascii="宋体;SimSun" w:hAnsi="宋体;SimSun" w:cs="宋体;SimSun"/>
          <w:color w:val="000000"/>
          <w:sz w:val="24"/>
        </w:rPr>
        <w:t>迫切需求消费型顾客对美容院关注的要素是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产品的性能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服务的质量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价格是否优惠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是否国际品牌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4. </w:t>
      </w:r>
      <w:r>
        <w:rPr>
          <w:rFonts w:ascii="宋体;SimSun" w:hAnsi="宋体;SimSun" w:cs="宋体;SimSun"/>
          <w:color w:val="000000"/>
          <w:sz w:val="24"/>
        </w:rPr>
        <w:t>顾客喜欢的美容师有什么特征（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重视他们的存在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了解他们的需求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理解他们的烦恼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设身处地的为他着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5. </w:t>
      </w:r>
      <w:r>
        <w:rPr>
          <w:rFonts w:ascii="宋体;SimSun" w:hAnsi="宋体;SimSun" w:cs="宋体;SimSun"/>
          <w:color w:val="000000"/>
          <w:sz w:val="24"/>
        </w:rPr>
        <w:t>美容师令顾客满意应具备的态度包括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有礼貌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谦虚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予人好感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衣着得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6. </w:t>
      </w:r>
      <w:r>
        <w:rPr>
          <w:rFonts w:ascii="宋体;SimSun" w:hAnsi="宋体;SimSun" w:cs="宋体;SimSun"/>
          <w:color w:val="000000"/>
          <w:sz w:val="24"/>
        </w:rPr>
        <w:t>各种物理化学因素，如（   ）等均可引起炎症后色素沉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摩擦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温热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放射线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7. </w:t>
      </w:r>
      <w:r>
        <w:rPr>
          <w:rFonts w:ascii="宋体;SimSun" w:hAnsi="宋体;SimSun" w:cs="宋体;SimSun"/>
          <w:color w:val="000000"/>
          <w:sz w:val="24"/>
        </w:rPr>
        <w:t>传统经穴美容按摩法是在（  ）进行推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运动系统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经络系统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腧穴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神经系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8. </w:t>
      </w:r>
      <w:r>
        <w:rPr>
          <w:rFonts w:ascii="宋体;SimSun" w:hAnsi="宋体;SimSun" w:cs="宋体;SimSun"/>
          <w:color w:val="000000"/>
          <w:sz w:val="24"/>
        </w:rPr>
        <w:t>妊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孕妇，禁止施以手法的穴位是（   ）等穴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腹部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面部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手部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腰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9. </w:t>
      </w:r>
      <w:r>
        <w:rPr>
          <w:rFonts w:ascii="宋体;SimSun" w:hAnsi="宋体;SimSun" w:cs="宋体;SimSun"/>
          <w:color w:val="000000"/>
          <w:sz w:val="24"/>
        </w:rPr>
        <w:t>头部按摩（   ）的功效可以改善面部皮肤状况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疏通相应经络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刺激相应穴位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增加氧气供给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增加血液供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0. </w:t>
      </w:r>
      <w:r>
        <w:rPr>
          <w:rFonts w:ascii="宋体;SimSun" w:hAnsi="宋体;SimSun" w:cs="宋体;SimSun"/>
          <w:color w:val="000000"/>
          <w:sz w:val="24"/>
        </w:rPr>
        <w:t>以下（   ）情况不宜进行肩颈按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骨质疏松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血栓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怀孕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经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1. </w:t>
      </w:r>
      <w:r>
        <w:rPr>
          <w:rFonts w:ascii="宋体;SimSun" w:hAnsi="宋体;SimSun" w:cs="宋体;SimSun"/>
          <w:color w:val="000000"/>
          <w:sz w:val="24"/>
        </w:rPr>
        <w:t>肥胖的对人体健康的危害主要表现为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影响心脏功能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影响儿童发育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影响呼吸功能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影响人体美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2. </w:t>
      </w:r>
      <w:r>
        <w:rPr>
          <w:rFonts w:ascii="宋体;SimSun" w:hAnsi="宋体;SimSun" w:cs="宋体;SimSun"/>
          <w:color w:val="000000"/>
          <w:sz w:val="24"/>
        </w:rPr>
        <w:t>能有效改善局部蜂窝组织的美体仪器有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贾法尼电疗仪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高频电疗仪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法拉第电疗仪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真空吸啜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3. </w:t>
      </w:r>
      <w:r>
        <w:rPr>
          <w:rFonts w:ascii="宋体;SimSun" w:hAnsi="宋体;SimSun" w:cs="宋体;SimSun"/>
          <w:color w:val="000000"/>
          <w:sz w:val="24"/>
        </w:rPr>
        <w:t>瑞典式按摩的基本功效包括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放松减压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增加血液循环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提高柔韧性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缓解疼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4. </w:t>
      </w:r>
      <w:r>
        <w:rPr>
          <w:rFonts w:ascii="宋体;SimSun" w:hAnsi="宋体;SimSun" w:cs="宋体;SimSun"/>
          <w:color w:val="000000"/>
          <w:sz w:val="24"/>
        </w:rPr>
        <w:t>瑞典式按摩包括五种经典按摩手法，分别是安抚法、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震颤法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揉捏法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摩擦法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叩敲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5. </w:t>
      </w:r>
      <w:r>
        <w:rPr>
          <w:rFonts w:ascii="宋体;SimSun" w:hAnsi="宋体;SimSun" w:cs="宋体;SimSun"/>
          <w:color w:val="000000"/>
          <w:sz w:val="24"/>
        </w:rPr>
        <w:t>涂抹甲油胶前，需要去除甲面的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油脂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水分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粉尘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凸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6. </w:t>
      </w:r>
      <w:r>
        <w:rPr>
          <w:rFonts w:ascii="宋体;SimSun" w:hAnsi="宋体;SimSun" w:cs="宋体;SimSun"/>
          <w:color w:val="000000"/>
          <w:sz w:val="24"/>
        </w:rPr>
        <w:t>正确的剪指皮方式有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拉扯指皮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一次性剪断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修剪光滑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修剪甲上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7. </w:t>
      </w:r>
      <w:r>
        <w:rPr>
          <w:rFonts w:ascii="宋体;SimSun" w:hAnsi="宋体;SimSun" w:cs="宋体;SimSun"/>
          <w:color w:val="000000"/>
          <w:sz w:val="24"/>
        </w:rPr>
        <w:t>矫正化妆是利用（  ）的不同，达到矫正脸型、五官，美化容貌的目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空间距离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色彩的色度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色彩联想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线条的形态位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8. </w:t>
      </w:r>
      <w:r>
        <w:rPr>
          <w:rFonts w:ascii="宋体;SimSun" w:hAnsi="宋体;SimSun" w:cs="宋体;SimSun"/>
          <w:color w:val="000000"/>
          <w:sz w:val="24"/>
        </w:rPr>
        <w:t>矫正断眉或空缺眉型时应注意（   ）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空缺部分填充完整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整条眉毛填实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上虚下实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眉尾眉头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9. </w:t>
      </w:r>
      <w:r>
        <w:rPr>
          <w:rFonts w:ascii="宋体;SimSun" w:hAnsi="宋体;SimSun" w:cs="宋体;SimSun"/>
          <w:color w:val="000000"/>
          <w:sz w:val="24"/>
        </w:rPr>
        <w:t>晚宴妆的妆型特点是（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妆型略夸张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明暗对比略强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藏缺扬优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五官轮廓描画清晰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. </w:t>
      </w:r>
      <w:r>
        <w:rPr>
          <w:rFonts w:ascii="宋体;SimSun" w:hAnsi="宋体;SimSun" w:cs="宋体;SimSun"/>
          <w:color w:val="000000"/>
          <w:sz w:val="24"/>
        </w:rPr>
        <w:t>新娘妆主要表现（   ）之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神秘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喜庆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柔和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严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美容师》 理论知识试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卷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标准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选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B   2.C   3.C   4.B   5.B   6.A   7.C   8.A   9.A   10.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.C  12.A  13.A  14.D  15.D  16.D  17.A  18.B  19.A  20.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1.B  22.B  23.D  24.A  25.C  26.D  27.D  28.D  29.C  30.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1.C  32.A  33.A  34.B  35.B  36.D  37.C  38.B  39.A  40.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1.C  42.A  43.D  44.C  45.B  46.C  47.C  48.D  49.B  50.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1.B  52.D  53.B  54.A  55.A  56.B  57.A  58.C  59.C  60.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多选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1.ACD  62.ACD  63.AC  64.ABCD  65.ABCD  66.ABCD  67.ABC 68.ABC  69.ABCD  70.BCD  71.ABCD  72.ABCD  73.ABC  74.BC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5.ABC  76.ABC  77.ABC  78.ABCD  79.AC  80.ABCD  81.CD  82.ABC  83.AB  84.ABCD  85.ABCD  86.ABCD  87.BC  88.AD  89. ABCD  90.ABCD  91.ABC  92.ACD  93.ABCD  94.ABCD  95.ABC  96.BC  97.BD  98.ACD  99.ABCD  100.BC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56:00Z</dcterms:created>
  <dc:creator>Administrator</dc:creator>
  <dc:description/>
  <cp:keywords/>
  <dc:language>en-US</dc:language>
  <cp:lastModifiedBy>Ms</cp:lastModifiedBy>
  <dcterms:modified xsi:type="dcterms:W3CDTF">2020-08-16T13:05:00Z</dcterms:modified>
  <cp:revision>16</cp:revision>
  <dc:subject/>
  <dc:title>               《美容师》 理论知识试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